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DARLING;Times New Roman" w:hAnsi="AR DARLING;Times New Roman" w:cs="AR DARLING;Times New Roman"/>
          <w:sz w:val="40"/>
          <w:szCs w:val="40"/>
        </w:rPr>
      </w:pPr>
      <w:r>
        <w:rPr>
          <w:rFonts w:cs="AR DARLING;Times New Roman" w:ascii="AR DARLING;Times New Roman" w:hAnsi="AR DARLING;Times New Roman"/>
          <w:sz w:val="40"/>
          <w:szCs w:val="40"/>
        </w:rPr>
        <w:t>Suspension/Expulsion Discipline Procedure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asks To Complete on Day of Suspension</w:t>
            </w:r>
          </w:p>
        </w:tc>
      </w:tr>
      <w:tr>
        <w:trPr>
          <w:trHeight w:val="12670" w:hRule="atLeast"/>
        </w:trPr>
        <w:tc>
          <w:tcPr>
            <w:tcW w:w="957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Staff complete Incident Report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Incident Report Entered into Skywar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Print 1 copy of Incident Report for Parent/Guardian and 1 copy for           Maple Valley Office.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Notify Parent/Guardian of removal and if applicable Change of Placement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Complete NOTICE of Disciplinary Action Form if No Change of Placement (under 10 days of cumulative or consecutive days of removal).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IF Change of Placement – complete NOTICE of a Change of Placement Form.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IF MDR is scheduled, complete MDR Invitation in Illuminate.  Print MDR Invite to send with NOTICE of Change of Placement Form to parent/guardian.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______IF Change of Placement – mail (on the DAY the decision of removal was made) a copy of incident report, Notice of Change of Placement Form, MDR Invitation, Procedural Safeguards and Student Handbook to Parent/Guardian.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Document all components on Discipline Google Doc that have been completed.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Email Special Education Principal notification to check Skyward and Google Doc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Place copy of Incident Report in Red Folder.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Place ORIGINAL of NOTICE of Disciplinary Action / No Change of Placement Form in Red Folder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If applicable place ORIGINAL Notice of Change of Placement Form in Red Folder.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Send Red Folder to Maple Valley Office to file in Student Record.</w:t>
            </w:r>
          </w:p>
        </w:tc>
      </w:tr>
    </w:tbl>
    <w:p>
      <w:pPr>
        <w:pStyle w:val="Normal"/>
        <w:spacing w:before="0" w:after="200"/>
        <w:jc w:val="center"/>
        <w:rPr>
          <w:rFonts w:ascii="AR DARLING;Times New Roman" w:hAnsi="AR DARLING;Times New Roman" w:cs="AR DARLING;Times New Roman"/>
          <w:sz w:val="40"/>
          <w:szCs w:val="40"/>
        </w:rPr>
      </w:pPr>
      <w:r>
        <w:rPr>
          <w:rFonts w:cs="AR DARLING;Times New Roman" w:ascii="AR DARLING;Times New Roman" w:hAnsi="AR DARLING;Times New Roman"/>
          <w:sz w:val="40"/>
          <w:szCs w:val="4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DARLING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9:08:00Z</dcterms:created>
  <dc:creator>Renee Jansen</dc:creator>
  <dc:description/>
  <dc:language>en-US</dc:language>
  <cp:lastModifiedBy>Carol Dorman</cp:lastModifiedBy>
  <cp:lastPrinted>2016-08-04T12:53:00Z</cp:lastPrinted>
  <dcterms:modified xsi:type="dcterms:W3CDTF">2016-08-14T19:08:00Z</dcterms:modified>
  <cp:revision>2</cp:revision>
  <dc:subject/>
  <dc:title/>
</cp:coreProperties>
</file>